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4pt" to="219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/KH-MNS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Thủy Phương, ngày  01   tháng 11  năm 2019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Ế HOẠCH THÁNG 11/2019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. ĐÁNH GIÁ KẾT QUẢ THÁNG 10/2019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Những việc đã làm được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các hoạt động chuyên môn lập thành tích chào mừng ngày 20/10;</w:t>
      </w:r>
    </w:p>
    <w:p>
      <w:pPr>
        <w:pStyle w:val="Normal"/>
        <w:spacing w:before="120" w:after="0"/>
        <w:ind w:firstLine="720"/>
        <w:jc w:val="both"/>
        <w:rPr>
          <w:szCs w:val="26"/>
        </w:rPr>
      </w:pPr>
      <w:r>
        <w:rPr>
          <w:szCs w:val="26"/>
        </w:rPr>
        <w:t>- Báo cáo tình hình đầu năm học 2019-2020 (nộp báo cáo trước ngày 03/10/2019)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Nộp kế hoạch năm học, kế hoạch bồi dưỡng thường xuyên về Phòng GD&amp;ĐT duyệt;</w:t>
      </w:r>
    </w:p>
    <w:p>
      <w:pPr>
        <w:pStyle w:val="Normal"/>
        <w:spacing w:before="120" w:after="120"/>
        <w:jc w:val="both"/>
        <w:rPr/>
      </w:pPr>
      <w:r>
        <w:rPr/>
        <w:tab/>
        <w:t>- Tham gia tập huấn chuyên môn;</w:t>
      </w:r>
    </w:p>
    <w:p>
      <w:pPr>
        <w:pStyle w:val="Normal"/>
        <w:spacing w:before="120" w:after="120"/>
        <w:ind w:firstLine="720"/>
        <w:jc w:val="both"/>
        <w:rPr>
          <w:spacing w:val="-10"/>
        </w:rPr>
      </w:pPr>
      <w:r>
        <w:rPr>
          <w:spacing w:val="-10"/>
        </w:rPr>
        <w:t xml:space="preserve">- Kiểm tra công tác trang hoàng lớp, VSMT tại các lớp và các phòng chức năng; Kết quả thi trang hoàng lớp và xây dựng Môi trường lấy trẻ làm trung tâm: </w:t>
      </w:r>
    </w:p>
    <w:p>
      <w:pPr>
        <w:pStyle w:val="Normal"/>
        <w:spacing w:before="120" w:after="120"/>
        <w:ind w:firstLine="720"/>
        <w:jc w:val="both"/>
        <w:rPr>
          <w:spacing w:val="-10"/>
        </w:rPr>
      </w:pPr>
      <w:r>
        <w:rPr>
          <w:spacing w:val="-10"/>
        </w:rPr>
        <w:t xml:space="preserve">+ Giải nhất: Lá 4, Chồi 3, Mầm 1, Mầm 2, Nhóm trẻ 3; </w:t>
      </w:r>
    </w:p>
    <w:p>
      <w:pPr>
        <w:pStyle w:val="Normal"/>
        <w:spacing w:before="120" w:after="120"/>
        <w:ind w:firstLine="720"/>
        <w:jc w:val="both"/>
        <w:rPr>
          <w:spacing w:val="-10"/>
        </w:rPr>
      </w:pPr>
      <w:r>
        <w:rPr>
          <w:spacing w:val="-10"/>
        </w:rPr>
        <w:t>+ Giải nhì: Lá 1, Lá 2, Lá 5, Chồi 2, Chồi 4, Mầm;</w:t>
      </w:r>
    </w:p>
    <w:p>
      <w:pPr>
        <w:pStyle w:val="Normal"/>
        <w:spacing w:before="120" w:after="120"/>
        <w:ind w:firstLine="720"/>
        <w:jc w:val="both"/>
        <w:rPr>
          <w:spacing w:val="-10"/>
        </w:rPr>
      </w:pPr>
      <w:r>
        <w:rPr>
          <w:spacing w:val="-10"/>
        </w:rPr>
        <w:t>+ Giải ba: Lá 3, Chồi 1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Tổ chức thao giảng dự giờ;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Kiểm tra sức khỏe định kỳ cho trẻ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Sinh hoạt mạng lưới chuyên môn tại Trường Mầm non .</w:t>
        <w:tab/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Tập huấn chuyên môn, đã xây dựng 02 hoạt động (1 mẫu giáo lớn, 1 nhà trẻ), thảo luận nghiên cứu bài học.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Đón Đoàn 27 sinh viên Trường Đại học sư phạm về kiến tập tại trường 4 tuần từ 28/10-23/11/2019.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Đã tham gia sinh hoạt chuyên môn cấp tỉnh tại Phong Điề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2. Những việc chưa làm được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rẻ Nhà trẻ huy động trẻ chưa đạt chỉ tiêu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ưa tiến hành khám sức khỏe cho giáo vi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ưa tổ chức “Giao lưu bé với tạo hình cấp trường”. Chuyển kế hoạch sang tháng 11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. KẾ HOẠCH THÁNG 11/2019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Nhiệm vụ</w:t>
      </w:r>
    </w:p>
    <w:p>
      <w:pPr>
        <w:pStyle w:val="Normal"/>
        <w:spacing w:before="120" w:after="0"/>
        <w:ind w:firstLine="720"/>
        <w:jc w:val="both"/>
        <w:rPr/>
      </w:pPr>
      <w:r>
        <w:rPr/>
        <w:t>- Tổ chức các hoạt động chào mừng ngày Nhà giáo Việt Nam; Tổ chức tọa đàm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Đón đoàn Kiểm tra thực hiện chuyên đề “Xây dựng trường MN lấy trẻ làm trung tâm”; 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6"/>
        </w:rPr>
        <w:t>- Đón đoàn kiểm tra hoạt động sư phạm và công tác quản lý trường MN;</w:t>
      </w:r>
    </w:p>
    <w:p>
      <w:pPr>
        <w:pStyle w:val="Normal"/>
        <w:spacing w:before="120" w:after="0"/>
        <w:jc w:val="both"/>
        <w:rPr/>
      </w:pPr>
      <w:r>
        <w:rPr/>
        <w:tab/>
        <w:t>- Tham gia Hội thảo, tổng kết chuyên đề GD lấy trẻ làm trung tâm;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am gia sinh hoạt mạng lưới chuyên môn cấp thị xã tại Trường Mầm non Dương Hòa, Trường Mầm non Phú Sơn ;</w:t>
      </w:r>
    </w:p>
    <w:p>
      <w:pPr>
        <w:pStyle w:val="Normal"/>
        <w:spacing w:before="120" w:after="0"/>
        <w:ind w:firstLine="720"/>
        <w:jc w:val="both"/>
        <w:rPr/>
      </w:pPr>
      <w:r>
        <w:rPr/>
        <w:t>- Tổ chức “Giao lưu bé với tạo hình cấp trường”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Tổ chức Hội thi giáo viên dạy giỏi cấp trường;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/>
        <w:t>- Họp hội đồng nhà trường, tổ khối chuyên môn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- Nhiệm vụ khác: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Khám sức khỏe cho giáo vi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+ Tổng kết Kiến tập sư phạm của Đoàn sinh viên Trường Đại học sư phạm Huế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b/>
          <w:sz w:val="26"/>
        </w:rPr>
        <w:t>2. Biện pháp</w:t>
      </w:r>
    </w:p>
    <w:p>
      <w:pPr>
        <w:pStyle w:val="Normal"/>
        <w:spacing w:before="120" w:after="120"/>
        <w:ind w:firstLine="7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Triển khai kế hoạch hoạt động cho tổ, khối và toàn thể CB,GV,NV nắm trên cơ sở đó để thực hiện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Phó Hiệu trưởng Phụ trách chuyên môn xây dựng kế hoạch thi giáo viên dạy giỏi, tổ chức bốc thăm thi thực hành, tổ chức thi lý thuyết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nhân viên y tế liên hệ với Trạm y tế hoàn thành hồ sơ sau khi kiểm tra sức khỏe cho trẻ. Liên hệ Trung tâm Medic để khám sức khỏe cho giáo viê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hỉ đạo Phó Hiệu trưởng tham mưu xây dựng kế hoạch tổ chức “Giao lưu bé với tạo hình cấp trường cập nhật lên website của trường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/>
        <w:t>- Phân công CBQL và giáo viên tham gia sinh hoạt mạng lưới chuyên môn (Hiệu trưởng, Phó Hiệu trưởng và 02 giáo viên)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PHT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tổ chuyên môn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2"/>
              </w:rPr>
              <w:t>- Lưu:VT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guyễn Thị Cẩm Tú</w:t>
            </w:r>
          </w:p>
        </w:tc>
      </w:tr>
    </w:tbl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02:00Z</dcterms:created>
  <dc:creator>Thanh An</dc:creator>
  <dc:description/>
  <cp:keywords/>
  <dc:language>en-US</dc:language>
  <cp:lastModifiedBy>TRAN MINH TUAN</cp:lastModifiedBy>
  <cp:lastPrinted>2016-09-01T08:07:00Z</cp:lastPrinted>
  <dcterms:modified xsi:type="dcterms:W3CDTF">2019-12-03T09:47:00Z</dcterms:modified>
  <cp:revision>311</cp:revision>
  <dc:subject/>
  <dc:title/>
</cp:coreProperties>
</file>